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0"/>
        <w:gridCol w:w="567"/>
        <w:gridCol w:w="3294"/>
        <w:gridCol w:w="567"/>
        <w:gridCol w:w="674"/>
        <w:gridCol w:w="35"/>
      </w:tblGrid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НЫ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ЖИНСКОГО РАЙОНА КИРОВ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5.201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418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Федеральными законами от 21.12.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 от 10.11.96 № 1340 "О порядке создания и использования резервов материальных ресурсов для ликвидации чрезвычайных ситуаций природного и техногенного характера", 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Кировской области от 16.01.2007 № 81/11 «О создании областного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Кировской области», на основании Устава муниципального образования Ныровское сельское поселение, администрация Ныровского сельского поселения ПОСТАНОВЛЯ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оздать резервы материальных ресурсов для ликвидации чрезвычайных ситуаций природного и техногенного характера и обеспечение мероприятий гражданской обороны  на территории Ныр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Утвердить Положение о резервах материальных ресурсов  для ликвидации чрезвычайных ситуаций природного и техногенного характера и обеспечения мероприятий гражданской обороны на территории Ныровского сельского поселения. Прилагае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3. Утвердить номенклатуру и объем резерво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ыровского сельского поселения.  Прилагаетс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ыровского сельского поселения при формировании бюджета ежегодно предусматривать выделение денежных средств на создание и обновление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ыр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стоящее постановление вступает в силу со дня его официального обнародова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spacing w:before="7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ыровского сельского поселения</w:t>
            </w:r>
          </w:p>
        </w:tc>
        <w:tc>
          <w:tcPr>
            <w:tcW w:w="513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П. Дудина</w:t>
            </w:r>
          </w:p>
        </w:tc>
      </w:tr>
      <w:tr>
        <w:trPr/>
        <w:tc>
          <w:tcPr>
            <w:tcW w:w="4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общим вопросам </w:t>
            </w:r>
          </w:p>
        </w:tc>
        <w:tc>
          <w:tcPr>
            <w:tcW w:w="5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В. Пайгозина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snapToGrid w:val="false"/>
              <w:spacing w:before="7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3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-ю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а юри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ями делами администрации Тужинского муниципального района</w:t>
            </w:r>
          </w:p>
        </w:tc>
        <w:tc>
          <w:tcPr>
            <w:tcW w:w="4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Ю. Еськова</w:t>
            </w:r>
          </w:p>
        </w:tc>
      </w:tr>
      <w:tr>
        <w:trPr/>
        <w:tc>
          <w:tcPr>
            <w:tcW w:w="53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м администрации Ны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05.2014 № 5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72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оложение                                                                                                                               о резервах материальных ресурсов  для ликвидации чрезвычайных ситуаций природного и техногенного характера и обеспечения мероприятий гражданской обороны на территории Ныровского сельского поселе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Общие положения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Настоящее Положение о резервах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ыровского сельского поселения определяет порядок создания, использования и хранения резерво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ыровского сельского поселения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Запасы материальных ресурсов создаются заблаговременно в целях экстренного привлечения необходимых средств в случае возникновения чрезвычайных ситуаций мирного и военного времени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бъем  финансовых средств,  необходимых для  приобретения</w:t>
              <w:br/>
              <w:t>материальных  ресурсов  в  резерв,  определяется  с учетом возможного изменения рыночных цен на материальные ресурсы, а также расходов, связанных с   формированием, размещением, хранением и восполнением резерва материальных ресурсов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Система резервов материальных ресурсов для ликвидации</w:t>
              <w:br/>
              <w:t>чрезвычайных ситуаций на территории Ныровского сельского поселения включает в себя местные резервы - создаются в органах местного самоуправления, объектовые резервы - создаются на предприятиях, учреждениях и организациях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Номенклатура и объемы резервов материальных ресурсов утверждаются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лавой администрации Ныровского сельского поселения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и обеспечения мероприятий гражданской оборо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Порядок создания, хранения и использования резервов материальных ресурсов для ликвидации чрезвычайных ситуаций и обеспечения мероприятий гражданской обороны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Настоящий порядок разработан в соответствии с Федеральным законом «О защите населения и территории от чрезвычайных ситуаций природного и техногенного характера» 21.12.1994 № 68-ФЗ, постановлением Правительства Российской Федерации от 10.1 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зервов для ликвидации чрезвычайных ситуаций природного и техногенного характера и обеспечения мероприятий гражданской обороны на территории Ныровского сельского поселени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езерв включает запасы продовольствия, вещевого имущества, строительных материалов, медикаментов и медицинского имущества, нефтепродуктов, других материаль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2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.3.</w:t>
              <w:tab/>
              <w:t>Создание, хранение и восполнение резерва осуществляется за счет средств бюджета поселения, а также за счет внебюджетных источник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178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бщее руководство по созданию, хранению, использованию резерва возлагается на администрацию Ныровского сельского поселения. Координация деятельности по управлению резервом возлагается на КЧС и ПБ администрации Ныровского сельского поселе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178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Приобретение материальных ресурсов в резерв и выбор поставщиков осуществляется соответствии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едеральным законом</w:t>
            </w:r>
            <w:r>
              <w:rPr>
                <w:rStyle w:val="Appleconvertedspace"/>
                <w:rFonts w:cs="Times New Roman" w:ascii="Times New Roman" w:hAnsi="Times New Roman"/>
                <w:spacing w:val="-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5.04.2013 № 44-ФЗ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178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 xml:space="preserve">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178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178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Администрация Ныровского сельского поселения, заключившая договоры, предусмотренные пунктами 2.6. и 2.7. настоящего постановления, осуществляет контроль за количеством, качеством и условиями хранения материальных ресурсов и устанавливает в договорах условия на их экстренную поставку (продажу), ответственность поставщика (продавца) за своевременность выдачи, количество и качество поставляемых материальных ресурсов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178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озмещение затрат организациям, осуществляющим на договорной основе ответственное хранение резерва, производится за счет средств бюджета поселения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178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Отпуск материальных ресурсов из резерва осуществляется по решению главы администрации или лица, его замещающего, и оформляется письменным распоряжением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178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пользование резерва осуществляется на безвозмездной или возмездной основе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178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В случае возникновения на территории муниципального образования  Ныровское сельское поселение,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ым в возникновении на территории Ныровского сельского поселения чрезвычайной ситуаци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178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Для ликвидации чрезвычайных ситуаций и обеспечения жизнедеятельности пострадавшего населения администрация Ныровского сельского поселения может использовать находящиеся на его территории объектовые резервы материальных ресурсов по согласованию с органами, их создавшими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1178" w:leader="none"/>
              </w:tabs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Резервы материальных ресурсов для ликвидации чрезвычайных ситуаций могут использоваться на иные цели, не связанные с ликвидацией чрезвычайных ситуаций, на основании решений руководителей органов, их создавш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2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.15.</w:t>
              <w:tab/>
              <w:t>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Ныровского сельского поселения о выделении ресурсов из резер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44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2.16.</w:t>
              <w:tab/>
              <w:t>По операциям с материальными ресурсами  резерва организации несут ответственность в порядке, установленном законодательством Российской Федерации и договор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Финансирование и порядок учета резервов материаль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сурсов для ликвидации чрезвычайных ситуаций и обесп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й гражданской обороны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езерв материальных ресурсов и обеспечение мероприятий гражданской обороны формируются за счет средств бюджета и иных источников в соответствии с действующим законодательством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тчет о целевом использовании выделенных из резерва материальных ресурсов осуществляют руководители объектов, которые  использовали резервы материальных ресурсов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м администрации Ны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05.2014  № 5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720" w:after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Номенклатура и объем                                                                                                резерво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Ныровского сельского поселен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31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и объем материальных ресурсов для ликвидации чрезвычайных ситуаций природного и техногенного характера</w:t>
            </w:r>
          </w:p>
          <w:p>
            <w:pPr>
              <w:pStyle w:val="3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1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09"/>
              <w:gridCol w:w="6050"/>
              <w:gridCol w:w="1559"/>
              <w:gridCol w:w="992"/>
            </w:tblGrid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 xml:space="preserve">1. 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 CYR" w:cs="Times New Roman CYR"/>
                      <w:bCs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sz w:val="26"/>
                      <w:szCs w:val="28"/>
                    </w:rPr>
                    <w:t>Продукты пит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bCs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sz w:val="26"/>
                      <w:szCs w:val="28"/>
                    </w:rPr>
                    <w:t>тыс.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bCs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 xml:space="preserve">2. 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 CYR" w:cs="Times New Roman CYR"/>
                      <w:bCs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sz w:val="26"/>
                      <w:szCs w:val="28"/>
                    </w:rPr>
                    <w:t xml:space="preserve">Вещевое имущество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bCs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sz w:val="26"/>
                      <w:szCs w:val="28"/>
                    </w:rPr>
                    <w:t>тыс.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bCs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 xml:space="preserve">3. 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>Строительные материал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>тыс.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 xml:space="preserve">4. 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 xml:space="preserve">Медицинское имущество и лекарственные средств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>тыс.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 xml:space="preserve">5. 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>Нефтепродук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>6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>Средства индивидуальной защиты СИ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>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>7.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 xml:space="preserve">Материалы и оборудование для жилищно-коммунального хозяйств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>тыс.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 xml:space="preserve">8. </w:t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 xml:space="preserve">Материалы и средства связ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>тыс.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</w:r>
                </w:p>
              </w:tc>
              <w:tc>
                <w:tcPr>
                  <w:tcW w:w="6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  <w:t>ИТОГО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 CYR" w:cs="Times New Roman CYR"/>
                      <w:sz w:val="26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3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чет имущества, накапливаемого в запасах органов местного самоуправления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4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9"/>
              <w:gridCol w:w="3260"/>
              <w:gridCol w:w="1843"/>
              <w:gridCol w:w="1417"/>
              <w:gridCol w:w="1276"/>
              <w:gridCol w:w="851"/>
            </w:tblGrid>
            <w:tr>
              <w:trPr>
                <w:trHeight w:val="709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Наименование иму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ому предназнач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оличеств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Це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(руб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Сумма (тыс. руб.)</w:t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8"/>
                    </w:rPr>
                    <w:t>Запасы медицинских средств индивидуальной защи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825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.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Индивидуальный противохимический пакет ИПП-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.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Аптечка индивидуальная АИ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Запасы иных сред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6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.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ротивогазы ГП-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43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.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ополнительные патроны ДПГ-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3" w:hRule="exac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4">
    <w:name w:val="s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5:00Z</dcterms:created>
  <dc:creator>Админ</dc:creator>
  <dc:description/>
  <cp:keywords/>
  <dc:language>en-US</dc:language>
  <cp:lastModifiedBy>Админ</cp:lastModifiedBy>
  <cp:lastPrinted>2014-01-27T15:35:00Z</cp:lastPrinted>
  <dcterms:modified xsi:type="dcterms:W3CDTF">2014-12-22T08:27:00Z</dcterms:modified>
  <cp:revision>8</cp:revision>
  <dc:subject/>
  <dc:title/>
</cp:coreProperties>
</file>